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5865" w:leader="none"/>
          <w:tab w:val="right" w:pos="102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smallCaps/>
                <w:color w:val="000000"/>
              </w:rPr>
              <w:t>ИСПОЛКОМ АПАСТОВСКОГО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smallCaps/>
                <w:color w:val="000000"/>
              </w:rPr>
              <w:t>МУНИЦИПАЛЬНОГО  РАЙОНА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smallCaps/>
                <w:color w:val="000000"/>
              </w:rPr>
              <w:t>РЕСПУБЛИКИ ТАТАРСТАН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smallCaps/>
                <w:color w:val="000000"/>
              </w:rPr>
              <w:t>ТАТАРСТАН  РЕСПУБЛИКАСЫ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smallCaps/>
                <w:color w:val="000000"/>
              </w:rPr>
              <w:t>АПАС  МУНИЦИПАЛЬ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smallCaps/>
                <w:color w:val="000000"/>
              </w:rPr>
              <w:t>РАЙОНЫ  БАШКАРМА КОМИТЕТЫ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тел.: (84376) 2-13-52, факс: 2-19-27,  e-mail: apast@tatar.ru, http://apastovo.tatarstan.ru</w:t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atLeast"/>
              </w:trPr>
              <w:tc>
                <w:tcPr>
                  <w:tcW w:w="4037" w:type="dxa"/>
                  <w:gridSpan w:val="4"/>
                  <w:tcBorders/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СТАНОВЛЕНИ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9" w:type="dxa"/>
                  <w:tcBorders/>
                </w:tcPr>
                <w:p>
                  <w:pPr>
                    <w:pStyle w:val="Normal"/>
                    <w:pBdr/>
                    <w:ind w:left="-79" w:hanging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pBdr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2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АРАР</w:t>
            </w:r>
          </w:p>
        </w:tc>
      </w:tr>
    </w:tbl>
    <w:p>
      <w:pPr>
        <w:pStyle w:val="Normal"/>
        <w:pBdr/>
        <w:ind w:righ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акреплении муниципальных бюджетных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бразовательных учреждений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территориями  Апастовского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Республики Татарстан</w:t>
      </w:r>
    </w:p>
    <w:p>
      <w:pPr>
        <w:pStyle w:val="Normal"/>
        <w:pBdr/>
        <w:jc w:val="center"/>
        <w:rPr>
          <w:color w:val="000007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24 год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конституционных прав граждан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, в соответствии с Федеральным законом от 29.12.2012 года №273-ФЗ «Об образовании в Российской Федерации», Приказом Министерства просвещения Российской Федерации от </w:t>
      </w:r>
      <w:r>
        <w:rPr>
          <w:color w:val="000000"/>
          <w:sz w:val="28"/>
          <w:szCs w:val="28"/>
          <w:highlight w:val="white"/>
        </w:rPr>
        <w:t>02.09.2020 №458</w:t>
      </w:r>
      <w:r>
        <w:rPr>
          <w:color w:val="000000"/>
          <w:sz w:val="28"/>
          <w:szCs w:val="28"/>
        </w:rPr>
        <w:t xml:space="preserve"> «Об утверждении Порядка приема на обучение по  образовательным программам начального общего, основного общего и среднего общего образования», Исполнительный комитет Апастовского муниципального района Республики Татарстан   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Закрепить муниципальные общеобразовательные учреждения за территориями Апастовского муниципального района Республики Татарстан для приема на обучение по образовательным  программам  начального общего, основного общего и среднего общего образования (Приложение № 1).</w:t>
      </w:r>
    </w:p>
    <w:p>
      <w:pPr>
        <w:pStyle w:val="Normal"/>
        <w:pBdr/>
        <w:tabs>
          <w:tab w:val="clear" w:pos="720"/>
          <w:tab w:val="left" w:pos="9638" w:leader="none"/>
        </w:tabs>
        <w:ind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МКУ «Отдел образования Исполнительного комитета Апастовского муниципального района Республики Татарстан» довести настоящее постановление до сведения руководителей муниципальных общеобразовательных учреждений Апастовского муниципального района.</w:t>
      </w:r>
    </w:p>
    <w:p>
      <w:pPr>
        <w:pStyle w:val="Normal"/>
        <w:pBdr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Руководителям общеобразовательных учреждений при приеме детей руководствоваться настоящим постановлением.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ind w:left="0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МКУ «Отдел образования Исполнительного комитета Апастовского муниципального района Республики Татарстан»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ind w:left="0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МКУ «Отдел образования Исполнительного комитета Апастовского муниципального района Республики Татарстан» Г.Б. Галлямееву.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                                                                           Б.Н. Ахметзянов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6662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pBdr/>
        <w:ind w:left="6662" w:hanging="0"/>
        <w:jc w:val="right"/>
        <w:rPr>
          <w:color w:val="000000"/>
        </w:rPr>
      </w:pPr>
      <w:r>
        <w:rPr>
          <w:color w:val="000000"/>
        </w:rPr>
        <w:t xml:space="preserve">к Постановлению руководителя </w:t>
      </w:r>
    </w:p>
    <w:p>
      <w:pPr>
        <w:pStyle w:val="Normal"/>
        <w:pBdr/>
        <w:ind w:left="6662" w:hanging="0"/>
        <w:jc w:val="right"/>
        <w:rPr>
          <w:color w:val="000000"/>
        </w:rPr>
      </w:pPr>
      <w:r>
        <w:rPr>
          <w:color w:val="000000"/>
        </w:rPr>
        <w:t xml:space="preserve">Исполнительного комитета </w:t>
      </w:r>
    </w:p>
    <w:p>
      <w:pPr>
        <w:pStyle w:val="Normal"/>
        <w:pBdr/>
        <w:ind w:left="6662" w:hanging="0"/>
        <w:jc w:val="right"/>
        <w:rPr>
          <w:color w:val="000000"/>
        </w:rPr>
      </w:pPr>
      <w:r>
        <w:rPr>
          <w:color w:val="000000"/>
        </w:rPr>
        <w:t>Апастовского муниципального района</w:t>
      </w:r>
    </w:p>
    <w:p>
      <w:pPr>
        <w:pStyle w:val="Normal"/>
        <w:pBdr/>
        <w:ind w:left="6662" w:hanging="0"/>
        <w:jc w:val="right"/>
        <w:rPr>
          <w:color w:val="000000"/>
        </w:rPr>
      </w:pPr>
      <w:r>
        <w:rPr>
          <w:color w:val="000000"/>
        </w:rPr>
        <w:t>Республики Татарстан</w:t>
      </w:r>
    </w:p>
    <w:p>
      <w:pPr>
        <w:pStyle w:val="Normal"/>
        <w:pBdr/>
        <w:ind w:left="6662" w:hanging="0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 от ______ 2024 г.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общеобразовательных учреждений,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крепленных за территориями Апастовского муниципального района, 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риема граждан на обучение по образовательным программам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чального общего, основного общего и среднего общего образования в 2024 году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00" w:type="dxa"/>
        <w:jc w:val="left"/>
        <w:tblInd w:w="-3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"/>
        <w:gridCol w:w="2835"/>
        <w:gridCol w:w="3544"/>
        <w:gridCol w:w="1985"/>
        <w:gridCol w:w="155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крепленное МБОУ,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ни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мест в 1 классах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по состоянию на 15 марта 2024 г.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селенные пункты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.г.т. Апастово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 бюджетное общеобразовательное учреждение «Апастовская  средняя общеобразовательная школа с углубленным изучением отдельных предметов»  Апастовского  муниципального района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Та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стан»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350, Республика Татарстан, Апастовский район, п.г.т. Апастово, ул. Красноармейская, д. 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.Енали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 бюджетное общеобразовательное учреждение "Старо-Еналинская начальная школа -детский сад" Апастовского муниципального района Республики Татарстан</w:t>
              <w:br/>
              <w:t>422350, РТ, Апастовский район, деревня Старые Енали, ул.Советская, д.43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населенные пункты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Бурнашево, село Азимово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Альмендерово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о Малые Болгояры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о Большие Болгояры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урнашевская средняя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359, РТ, Апастовский район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Бурнашево, ул.Советская, д. 33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; 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населенные пункты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льшие Кокузы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лые Кокузы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Ясашно-Барышево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онгу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кокузская средняя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22354, РТ, Апастовский район, с. Большие Кокузы, ул. Школьная, дом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; 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селенные пункты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Эбалаково, с.Мурзино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амбулыхчи, с. Н.Биябаш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р.Бияб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урзинская средняя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, 422345, с Эбалаково, ул Школьная , дом 1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селенные пункты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Среднее Балтаево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Нижнее Балтаево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Верхнее Балтаево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Шемяково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Малые Бакр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ебалтаевская основная общеобразовательная школа имени Героя Советского Союза Абзалова Рема Абзаловича» Апастовского муниципального района Республики Татарстан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22344, Республика Татарстан, Апастовский район, село Среднее Балтаево, улица Новая, дом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селенные пункты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Старый Юмралы, село Карабаево, деревня Новопоселенное Ишеево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Мазиково, село Идряс – Теникеево, село Ишеево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Марьино, деревня Тана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тароюмралинская средняя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357, РТ, Апастовский район, село Старый Юмралы, улица Акберова, д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селенные пункты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емшан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агишево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юкудерг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еремшанская основная общеобразовательная школа имени полного Кавалера Орденов «Боевой Славы» Насыйбуллина Ислама Насыйбулловича» Апастовского муниципального района Республики Татарстан; 422342, РТ, Апастовский район, с.Черемшан, ул.Татарстан, д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селенные пункты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еушево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улганы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Чире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еушевская основная общеобразовательная школа» Апастовского муниципального района Республики Татарстан;  РТ, Апастовский  район, с. Деушево,  ул. Просвещения,  д.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селенные пункты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зыл-Тау, с.Тутаево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укшум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Четбашево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т.Кульк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зыл-Тауская средняя общеобразовательная школа им.М.Х.Гайнуллина» Апастовского муниципального районаРеспублики Татарстан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; 422341, Республика Татарстан, Апастовский район, дер. Кзыл-Тау, ул.Вахитова, д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8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селенные пункты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Булым – Булыхчи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Курма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для детей дошкольного и младшего школьного возраста «Булым-Булыхчинская начальная школа-детский сад»Апастовского муниципального района Республики Татарстан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348, РТ, Апастовский район, с. Булым – Булыхчи,ул. М. Калимуллиной ,  д. 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селенные пункты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.п.жд.ст.Каратун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елок Каратунское ХПП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. Верхний Индырчи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р. Утямышево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р.Сибир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аратунская средняя общеобразовательная школа с углубленным изучением отдельных предметов» Апастовского муниципального района Республики Татарстан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340,  РТ,  Апастовский район, н.п.жд.ст.Каратун,  ул.Школьная, д. 2а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селенные пункты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.Азбаба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.Верхнее Аткозино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.Берляш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. Новая Пол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Азбабинская средняя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363,  Республика  Татарстан,  Апастовский  муниципальный  район, д.Азбаба, ул. Интернациональная, 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селенные пункты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Сатламышево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арамасары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Шигаево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Янгельд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атламышевская основная 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364, РТ,  Апастовский  район, село Сатламышево, ул. Школьная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селенные пункты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Бакрч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Тявгельд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акрчинская основная  общеобразовательная школа имени Шауката Галиева» Апастовского муниципального района Республики Татарстан; 422349, Республика Татарстан, Апастовский муниципальный район, с.Бакрче, ул. Гагарина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селенные пункты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очинок-Енаево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Табар-Черки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Тюбяк- Чирки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Табар-Черкийская средняя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365, РТ, Апастовский район, д. Табар-Черки, ул.Молодежная,д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селенные пункты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.Бишево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вияжный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абы Копри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Булым – Булыхчи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Курма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ишевская  средняя  общеобразовательная школа» Апастовского муниципального района Республики Татарстан;    422340, РТ, Апастовский район, с.Бишево, ул. Ленина,    д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селенные пункты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Танай – Тураево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Чуру- Бары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 общеобразовательное учреждение «Чуру-Барышевская основная общеобразовательная школа» Апастовского муниципального района Республики Татарстан; 422352, РТ, село Чуру- Барышево,   ул. Гагарина, д.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селенные пункты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Давликеево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Кульчуга,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Карат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авликеевская основная общеобразовательная школа» Апастовского муниципального района Республики Татарстан; 422343,  Республика  Татарстан,  Апастовский  муниципальный  район, с.Давликеево, ул.Молодежная,  д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селенные пункты: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 Кильдуразы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уштово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Старое Бурна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льдуразовская основная общеобразовательная школа» Апастовского муниципального района Республики Татарстан;   422360, Республика Татарстан, Апастовский район, ст. Кильдуразы, ул. Деповска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425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59:00Z</dcterms:created>
  <dc:creator>Алсу</dc:creator>
  <dc:description/>
  <dc:language>en-US</dc:language>
  <cp:lastModifiedBy>Гимадиева</cp:lastModifiedBy>
  <dcterms:modified xsi:type="dcterms:W3CDTF">2024-01-30T18:59:00Z</dcterms:modified>
  <cp:revision>2</cp:revision>
  <dc:subject/>
  <dc:title/>
</cp:coreProperties>
</file>